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Nov 6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30 a.m.                                                 New Commandment Kids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                    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6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.………..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..…New Commandment Kids/Bus.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5………………....Texas Baptist Annual Meeting/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………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2085</wp:posOffset>
                </wp:positionV>
                <wp:extent cx="1935480" cy="269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695" cy="26054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260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2.45pt;mso-wrap-distance-left:9.05pt;mso-wrap-distance-right:9.05pt;mso-wrap-distance-top:0pt;mso-wrap-distance-bottom:0pt;margin-top:13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50695" cy="26054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260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52875" cy="3724275"/>
            <wp:effectExtent l="0" t="0" r="0" b="0"/>
            <wp:docPr id="8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ember 6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NtJSoipDQAhWm54MKHVrsC8UQjRwIBw&amp;url=http://quotesgram.com/thanksgiving-christian-quotes/&amp;bvm=bv.137904068,d.cGw&amp;psig=AFQjCNHruwB8kNHMcV4S6wlgwxqAsfTQyg&amp;ust=147838250827061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NtJSoipDQAhWm54MKHVrsC8UQjRwIBw&amp;url=http://quotesgram.com/thanksgiving-christian-quotes/&amp;bvm=bv.137904068,d.cGw&amp;psig=AFQjCNHruwB8kNHMcV4S6wlgwxqAsfTQyg&amp;ust=147838250827061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/url?sa=i&amp;rct=j&amp;q=&amp;esrc=s&amp;source=images&amp;cd=&amp;cad=rja&amp;uact=8&amp;ved=0ahUKEwjoz_aki5DQAhVj7oMKHdE-AxcQjRwIBw&amp;url=http://www.worshiphousemedia.com/motion-backgrounds/33709/fall-welcome-1&amp;bvm=bv.137904068,d.cGw&amp;psig=AFQjCNGOVCaUAQrBbSTc7OFJEmdXb75e3Q&amp;ust=1478382713991911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1-04T22:15:00Z</dcterms:modified>
  <cp:revision>18</cp:revision>
  <dc:subject/>
  <dc:title/>
</cp:coreProperties>
</file>